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410"/>
        <w:gridCol w:w="2004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ligência Artificial 4º 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 PRÁTIC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Limite  Entrega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. Informática de Gest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1 Versão 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Janeiro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do Minho 2005/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GRUPOS DE TRABALHO</w:t>
      </w:r>
    </w:p>
    <w:p>
      <w:pPr>
        <w:pStyle w:val="Normal"/>
        <w:jc w:val="both"/>
        <w:rPr/>
      </w:pPr>
      <w:r>
        <w:rPr/>
        <w:t xml:space="preserve">Os grupos de trabalho deverão ser formados no máximo por 4 ele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RELATÓRIO FINAL</w:t>
      </w:r>
    </w:p>
    <w:p>
      <w:pPr>
        <w:pStyle w:val="Normal"/>
        <w:jc w:val="both"/>
        <w:rPr/>
      </w:pPr>
      <w:r>
        <w:rPr/>
        <w:t xml:space="preserve">Cada grupo deverá elaborar um relatório acerca do trabalho desenvolvido, que não deverá exceder as 30 páginas (excluindo anexos), escrito num processador de texto e impresso em folhas A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ENTREGA/AVALIAÇÃO</w:t>
      </w:r>
    </w:p>
    <w:p>
      <w:pPr>
        <w:pStyle w:val="Normal"/>
        <w:jc w:val="both"/>
        <w:rPr/>
      </w:pPr>
      <w:r>
        <w:rPr/>
        <w:t>A entrega do relatório deverá ser efectuada até à data referida acima, acompanhado por um CD contendo os resultados produzidos.</w:t>
      </w:r>
    </w:p>
    <w:p>
      <w:pPr>
        <w:pStyle w:val="Normal"/>
        <w:jc w:val="both"/>
        <w:rPr/>
      </w:pPr>
      <w:r>
        <w:rPr/>
        <w:t>Para avaliação, os elementos do grupo serão solicitados para apresentação do trabalho e sujeitos a uma ent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ENUNCIADO </w:t>
      </w:r>
    </w:p>
    <w:p>
      <w:pPr>
        <w:pStyle w:val="Normal"/>
        <w:jc w:val="both"/>
        <w:rPr/>
      </w:pPr>
      <w:r>
        <w:rPr/>
        <w:t>Pretende-se construir um Sistema Baseado em Conhecimento para suportar a decisão associada à selecção de uma habitação e do crédito associado . Como suporte tecnológico deverá utilizar a ferramenta de desenvolvimento de Sistemas Periciais (</w:t>
      </w:r>
      <w:r>
        <w:rPr>
          <w:i/>
        </w:rPr>
        <w:t>Expert System Shell</w:t>
      </w:r>
      <w:r>
        <w:rPr/>
        <w:t>) EXSYS (www.exsys.com).</w:t>
      </w:r>
    </w:p>
    <w:p>
      <w:pPr>
        <w:pStyle w:val="Normal"/>
        <w:jc w:val="both"/>
        <w:rPr/>
      </w:pPr>
      <w:r>
        <w:rPr/>
        <w:t xml:space="preserve">Este sistema deverá aconselhar e orientar o utilizador através de um processo interactivo que lhe permitirá, após responder a algumas questões, chegar a um conjunto de cenários possíveis para escolha. </w:t>
      </w:r>
    </w:p>
    <w:p>
      <w:pPr>
        <w:pStyle w:val="Normal"/>
        <w:jc w:val="both"/>
        <w:rPr/>
      </w:pPr>
      <w:r>
        <w:rPr/>
        <w:t>O sistema deverá incorporar conhecimento sobre o processo de selecção e dar atenção, no mínimo, aos segui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 de habitação (e.g., tipologia, apartamento/vivend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ço vs. Capacidade económ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o comprador (e.g., idade, estado saúde, emprego, habilitações, avali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trições de utilização (e.g., deficiências física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 de crédito à hab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ção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tingir este objectivo deverá seguir a metodologia de desenvolvimento de SBC estudada e as técnicas de aquisição de conhecimento que achar mais convenientes. Deverá dar relevo a questões como incerteza associada ao conhecimento e geração de exp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ontexto deste trabalho deverá apres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descrição sumária e crítica da ferramenta utiliz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ma de representação de conhecimento seleccion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se de conhecimento desenvolv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se de dados com o catálogo das habitações disponíveis e possibilidades/entidades de créd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(s) método(s) de inferência/raciocínio utilizado(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casos testados e resultados alcanç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BIBLIOGRAFIA</w:t>
      </w:r>
    </w:p>
    <w:p>
      <w:pPr>
        <w:pStyle w:val="Normal"/>
        <w:jc w:val="both"/>
        <w:rPr/>
      </w:pPr>
      <w:r>
        <w:rPr/>
        <w:t>Bratko, Ivan,  Prolog – Programming for Aritficial Intelligence, Longman, 2000.</w:t>
        <w:tab/>
      </w:r>
    </w:p>
    <w:p>
      <w:pPr>
        <w:pStyle w:val="Normal"/>
        <w:jc w:val="both"/>
        <w:rPr/>
      </w:pPr>
      <w:r>
        <w:rPr/>
        <w:t>Rezende, Solange A., Sistemas Inteligentes Fundamentos e Aplicações – RECOP-IA – Rede Cooperativa de Pesquisa em Inteligência Artificial, Editora Manole Ltda, Brasil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ais/documentação da ferramenta</w:t>
      </w:r>
      <w:r>
        <w:rPr>
          <w:i/>
        </w:rPr>
        <w:t xml:space="preserve"> </w:t>
      </w:r>
      <w:r>
        <w:rPr/>
        <w:t>ut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1:00Z</dcterms:created>
  <dc:creator>anonimo</dc:creator>
  <dc:description/>
  <cp:keywords/>
  <dc:language>en-US</dc:language>
  <cp:lastModifiedBy>.</cp:lastModifiedBy>
  <cp:lastPrinted>2001-02-20T11:18:00Z</cp:lastPrinted>
  <dcterms:modified xsi:type="dcterms:W3CDTF">2005-10-21T18:46:00Z</dcterms:modified>
  <cp:revision>4</cp:revision>
  <dc:subject/>
  <dc:title>Inteligência Artificial 4º Ano	</dc:title>
</cp:coreProperties>
</file>