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unciado do Trabalho Prático n.º 2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são de 17-Maio-2010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Pretende-se complementar o primeiro trabalho com uma interface grá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A interface deve permitir mostrar o terreno de jogo bem como a localização e deslocação/movimentação dos actores visíveis ao longo do período de jogo. Enquanto no primeiro trabalho a criação do contexto de jogo, nomeadamente do terreno e seus actores, a simulação do acto de jogar e a visualização do painel de controlo era feita através da invocação de métodos no BlueJ, no segundo pretende-se que toda a interacção seja via uma interface gráfica, assente numa ou mais janel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, pretende-se também que a versão final do jogo tenha capacidade de persistência, ou seja, que tenha capacidade de guardar em ficheiro o estado em que se encontra um determinado jogo (nomeadamente, a quantidade de actores em jogo no momento, as suas posições no terreno de jogo, o tamanho actual da cobra, o nível em que o jogador se encontra, a pontuação que tem, etc.), por forma a que o jogador possa, mais tarde, entrar novamente no jogo e recuperar o estado do seu último jogo (retomando-o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é ainda importante que haja capacidade de armazenar os </w:t>
      </w:r>
      <w:r>
        <w:rPr>
          <w:rFonts w:cs="Arial" w:ascii="Arial" w:hAnsi="Arial"/>
          <w:i/>
        </w:rPr>
        <w:t>records</w:t>
      </w:r>
      <w:r>
        <w:rPr>
          <w:rFonts w:cs="Arial" w:ascii="Arial" w:hAnsi="Arial"/>
        </w:rPr>
        <w:t xml:space="preserve"> (maiores pontuações) obtidas por cada um dos vários jogadores que utilizem o jogo, de forma a permitir apresentar o ranking das classificaçõ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senvolver este segundo trabalho deve escolher uma implementação do primeiro trabalho (a sua, ou a de algum amigo, não importa desde que o identifique; o código fonte do primeiro trabalho não será reavaliado), arrumar as suas classes num package, e desenvolver a parte de interface gráfica e leitura/escrita de ficheiros (pedida neste segundo trabalho) num package separad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 usar o IDE que quiser... mas atenção que da avaliação faz parte a capacidade de explicar TODO o código fonte gerado... pelo que se recomenda o BlueJ (que não gera código:-) 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-se-á o domínio qualitativo mostrado das técnicas de programação envolvidas, e não a quantidade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ncionalidade pretendid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O sistema (interface) desenvolvido deve satisfazer os seguintes pedidos. Entre parêntises sugerem-se alguns elementos de interface que poderão (ou não) ser usa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botão ou item de menu) Iniciar um novo jogo, representando o terreno de jogo e os actores envolv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otão ou item de menu) Visualizar o </w:t>
      </w:r>
      <w:r>
        <w:rPr>
          <w:rFonts w:cs="Arial" w:ascii="Arial" w:hAnsi="Arial"/>
          <w:i/>
        </w:rPr>
        <w:t>painel de controlo</w:t>
      </w:r>
      <w:r>
        <w:rPr>
          <w:rFonts w:cs="Arial" w:ascii="Arial" w:hAnsi="Arial"/>
        </w:rPr>
        <w:t xml:space="preserve"> do jogo. Este painel poderá estar sempre visível no ecrã, lado-a-lado com a área de terreno de jogo, ou poderá ser tornado visível apenas no momento, e durante o período de tempo, que o jogador indic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(botão ou item de menu) Configurar opções de jo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o movimento da cobra do jogad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(botão ou item de menu) Parar/reiniciar jo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(botão ou item de menu) Visualizar o </w:t>
      </w:r>
      <w:r>
        <w:rPr>
          <w:rFonts w:cs="Arial" w:ascii="Arial" w:hAnsi="Arial"/>
          <w:i/>
        </w:rPr>
        <w:t>ranking</w:t>
      </w:r>
      <w:r>
        <w:rPr>
          <w:rFonts w:cs="Arial" w:ascii="Arial" w:hAnsi="Arial"/>
        </w:rPr>
        <w:t xml:space="preserve"> de pontuações conseguidas pelos jogado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botão ou item de menu) Guardar o estado do(s) jogo(s) num ficheiro, no formato que quiser (XML,  arquivo de objectos serializados, 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botão ou item de menu) Carregar o estado de um jogo a partir de um ficheir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atas e formalidades de entr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trabalho deverá ser entregue via Moodle até às </w:t>
      </w:r>
      <w:r>
        <w:rPr>
          <w:rFonts w:cs="Arial" w:ascii="Arial" w:hAnsi="Arial"/>
          <w:b/>
        </w:rPr>
        <w:t>23h55 do dia 13 de Junho de 2010</w:t>
      </w:r>
      <w:r>
        <w:rPr>
          <w:rFonts w:cs="Arial" w:ascii="Arial" w:hAnsi="Arial"/>
        </w:rPr>
        <w:t>. Não há entregas intermédi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untamente com o projecto deve ainda ser entregue um relatório (em formato pdf) incluindo os seguintes ele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se respondeu ou não a cada item da funcionalidade pretendida aci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a de classes (criado no BlueJ, ou noutra ferramenta desde que inclua pelo menos a mesma informaç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 (um parágrafo) de cada classe descrevendo a sua motivação e funcional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umentação da especificação da API do sistema desenvolvido (gerada automaticamente pelo </w:t>
      </w:r>
      <w:r>
        <w:rPr>
          <w:rFonts w:cs="Arial" w:ascii="Arial" w:hAnsi="Arial"/>
          <w:i/>
        </w:rPr>
        <w:t>javadoc</w:t>
      </w:r>
      <w:r>
        <w:rPr>
          <w:rFonts w:cs="Arial" w:ascii="Arial" w:hAnsi="Arial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8:00Z</dcterms:created>
  <dc:creator> Delfina de Sá-Soares</dc:creator>
  <dc:description/>
  <cp:keywords/>
  <dc:language>en-US</dc:language>
  <cp:lastModifiedBy>Miguel Calejo</cp:lastModifiedBy>
  <dcterms:modified xsi:type="dcterms:W3CDTF">2010-05-17T14:31:00Z</dcterms:modified>
  <cp:revision>9</cp:revision>
  <dc:subject/>
  <dc:title>Proposta Enunciado Trabalho 1</dc:title>
</cp:coreProperties>
</file>