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digmas de Programação 2008/9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unciado do trabalho Prático n.º 1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ão de 31/3/2009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</w:rPr>
        <w:t>O propósito do trabalho é simular um sistema de gestão de tráfego rodovi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Descrição dos “objectos” no mundo real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trabalho, o terreno será descrito através de células hexagonais adjacentes uns aos outros - alguns hexágonos serão cidades, outros serão terreno não edificado ou serão atravessados por estradas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655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tipos de terren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(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cidades ocupam todo um hexágono, e podem ter saídas/entradas em alguns dos lados. Dentro da cidade podem existir alguns serviços (mas não necessariamente todos) como Hospital; Bombeiros; Policia, Reboque e Ambulâncias. As ambulâncias podem estar associadas a Hospitais ou a Bombeiros). A figura acima mostra a presença de alguns serviços, pela letra inicial do seu no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(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hexágonos-estrada têm duas partes; uma parte exterior (coroa) e uma parte interior (núcleo). As estradas que atravessam um hexágono têm que "entrar" por um dos (seis...) lados, atravessar o núcleo e "sair" por outro lado (diferente...). Em termos de dimensões, assuma que a dimensão dos hexágonos corresponde a 20 km da "coroa" até ao "núcleo", e que o “núcleo” também tem uma dimensão de 20 k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houver bifurcações / cruzamentos de estradas, estas ocorrem sempre no núcleo do hexágono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roa de cada hexágono tem portanto conhecimento de quais os hexágonos adjacentes o map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território monitorizam-se os movimentos dos seguintes tipos de veículos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transportes de mercadorias perigosas (vel. máx de 90km/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mbulâncias (vel. máx. de 150 km/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bombeiros (vel. máx. de 80 km/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boques (vel. máx de 60 km/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olícia (vel. máx. de 150 km/h)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Os alunos poderão propôr e considerar que nas cidades a velocidade dos veículos seja menor que a sua velocidade máxi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alidades requerida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senvolvido deve satisfazer os seguintes requesitos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Simulação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artir de um mapa como o representado na figura seguinte, inserir no seu programa a descrição do território (estradas e cidades);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center"/>
        <w:rPr/>
      </w:pPr>
      <w:r>
        <w:rPr/>
        <w:drawing>
          <wp:inline distT="0" distB="0" distL="0" distR="0">
            <wp:extent cx="394335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exemplo de território</w:t>
      </w:r>
    </w:p>
    <w:p>
      <w:pPr>
        <w:pStyle w:val="Normal"/>
        <w:spacing w:lineRule="auto" w:line="360"/>
        <w:ind w:left="6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mitir a inserção de um conjunto de veículos de transporte de mercadorias perigosas; definição do ponto de partida e ponto de chegada (por ponto de partida ou chegada entende-se o núcleo de um hexágono);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</w:rPr>
        <w:t>Nota: Por comodidade / simplicidade, poder-se-à 'criar' um veículo em qualquer lugar (cidade ou estrada), bem assim como definir qualquer lugar de chegada (com a verificação  minimalista de ambos os lugares estarem servidos por estradas)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ncontrar, para cada veículo em circulação, o trajecto mais curto entre o ponto de partida e o ponto de chegada;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uma vez que esta computação não é simples, deverá começar por assumir-se primeiro uma funcionalidade com “batota”, pela implementação de um método ... trajectoMaisCurto(...) que retorne uma colecção de hexágonos (caminho entre dois pontos) para um determinado ponto de partida e de chegada (hexágonos)... com as soluções calculadas à mão para o mapa em causa. Havendo tempo, o grupo poderá valorizar o trabalho implementando também o algoritmo genérico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imular a movimentação dos veículos (cada 20 segs de simulação deverá corresponder a cerca de 30 minutos de tempo real; como factor de valorização, poderá implementar-se a possibilidade de definir a relação entre tempo real e tempo de simulação)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6"/>
      </w:tblGrid>
      <w:tr>
        <w:trPr/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simular o movimento dos automóveis, recomenda-se a seguinte abordag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Regista-se o momento (h1:m1:s1) em que o veículo (</w:t>
            </w:r>
            <w:r>
              <w:rPr/>
              <w:drawing>
                <wp:inline distT="0" distB="0" distL="0" distR="0">
                  <wp:extent cx="10731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15" r="-34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transitou (</w:t>
            </w:r>
            <w:r>
              <w:rPr/>
              <w:drawing>
                <wp:inline distT="0" distB="0" distL="0" distR="0">
                  <wp:extent cx="14541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) para a secção da “coroa” indicad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-se (função da distância a percorrer e da velocidade do veículo) qual o momento (h2:m2:s2) a que ocorrerá a próxima transição (para o interior do núcle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o período h1:m1:s1 até h2:m2:s2 o veículo estará no troço correspondente ao sector assinal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1547495" cy="1405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gura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transição entre troç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Monitorização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veículo transportador de mercadorias perigosas deve colocar em estado de alerta os dois hospitais mais próximos, os bombeiros mais próximos e a polícia mais próxima; para isso deverá utilizar-se o método trajectoMaisCurto, e notificar-se cada serviço (isto é, notificam-se hospitais, bombeiros e polícia em determinados hexágonos, e não os veículos respectivos)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Controlo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"</w:t>
      </w:r>
      <w:r>
        <w:rPr>
          <w:rFonts w:cs="Arial" w:ascii="Arial" w:hAnsi="Arial"/>
          <w:b/>
        </w:rPr>
        <w:t>Não pode haver dois ou mais veículos transportadores de mercadorias perigosas no mesmo hexágono nem em hexágonos adjacentes</w:t>
      </w:r>
      <w:r>
        <w:rPr>
          <w:rFonts w:cs="Arial" w:ascii="Arial" w:hAnsi="Arial"/>
        </w:rPr>
        <w:t>". Se estas situações puderem acontecer em resultado dos itinerários dos veículos, um (ou mais) destes (veículos) deve ser mantido parado durante o tempo necessário até que a sua movimentação não viole a regra mencionada no início deste parágrafo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xemplo, se o veículo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FF6600"/>
              </w:rPr>
              <w:t></w:t>
            </w:r>
            <w:r>
              <w:rPr>
                <w:rFonts w:cs="Arial" w:ascii="Arial" w:hAnsi="Arial"/>
                <w:color w:val="FF6600"/>
              </w:rPr>
              <w:t xml:space="preserve"> </w:t>
            </w:r>
            <w:r>
              <w:rPr>
                <w:rFonts w:cs="Arial" w:ascii="Arial" w:hAnsi="Arial"/>
              </w:rPr>
              <w:t>está para transitar (</w:t>
            </w:r>
            <w:r>
              <w:rPr/>
              <w:drawing>
                <wp:inline distT="0" distB="0" distL="0" distR="0">
                  <wp:extent cx="136525" cy="124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100" r="-9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) do hexágono A para o hexágono B, mas o veículo </w:t>
            </w:r>
            <w:r>
              <w:rPr>
                <w:rFonts w:eastAsia="Wingdings" w:cs="Wingdings" w:ascii="Wingdings" w:hAnsi="Wingdings"/>
                <w:b/>
                <w:color w:val="FF6600"/>
              </w:rPr>
              <w:t></w:t>
            </w:r>
            <w:r>
              <w:rPr>
                <w:rFonts w:cs="Arial" w:ascii="Arial" w:hAnsi="Arial"/>
                <w:b/>
                <w:color w:val="FF6600"/>
              </w:rPr>
              <w:t xml:space="preserve"> </w:t>
            </w:r>
            <w:r>
              <w:rPr>
                <w:rFonts w:cs="Arial" w:ascii="Arial" w:hAnsi="Arial"/>
              </w:rPr>
              <w:t xml:space="preserve">já se encontra no hexágono C, o veículo </w:t>
            </w:r>
            <w:r>
              <w:rPr>
                <w:rFonts w:eastAsia="Wingdings" w:cs="Wingdings" w:ascii="Wingdings" w:hAnsi="Wingdings"/>
                <w:b/>
                <w:color w:val="FF6600"/>
              </w:rPr>
              <w:t></w:t>
            </w:r>
            <w:r>
              <w:rPr>
                <w:rFonts w:cs="Arial" w:ascii="Arial" w:hAnsi="Arial"/>
                <w:b/>
                <w:color w:val="FF6600"/>
              </w:rPr>
              <w:t xml:space="preserve"> </w:t>
            </w:r>
            <w:r>
              <w:rPr>
                <w:rFonts w:cs="Arial" w:ascii="Arial" w:hAnsi="Arial"/>
              </w:rPr>
              <w:t>deve para até poder avançar cumprindo a restrição supra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85415" cy="1772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Figura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gura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– Controlo de movimentação</w:t>
            </w:r>
          </w:p>
        </w:tc>
      </w:tr>
    </w:tbl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Acidente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</w:rPr>
        <w:t xml:space="preserve">- Cada veículo transportador de mercadorias perigosas deverá ter associado um método "acidente", cujos parâmetros são as entidades que são chamadas ao local do acidente e o número de feridos. Ao invocar este método, o Utilizador deve especificar quais as entidades que se devem deslocar ao local do acidente (Ambulância, Polícia, Bombeiros e/ou Reboque) e especificar o número de feridos. 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ituação, o veículo deve imobilizar-se, e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vem sair as ambulâncias necessárias dos hospitais mais próximos;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ve sair a Polícia (se necessária) do Posto de polícia mais próximo;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vem sair os Bombeiros (se necessários) do quartel mais próximo;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eve sair o Reboque (se necessário) da Oficina mais Próxima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deve simular o percurso destas viaturas até ao local do acidente e a subsequente transporte dos feridos e reboque do veículo acidentado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8"/>
          <w:szCs w:val="28"/>
        </w:rPr>
        <w:t>Entrada/Saída de Dado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racção com o sistema deve processar-se da seguinte for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ada (input) de dados - a execução de métodos deverá ser efectuada através do BlueJ, com preenchimento de parâmetros, se necessá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aída (output) de dados – todas as saídas de dados devem ser em texto para a consola</w:t>
      </w:r>
    </w:p>
    <w:p>
      <w:pPr>
        <w:pStyle w:val="Heading2"/>
        <w:spacing w:lineRule="auto" w:line="360"/>
        <w:rPr/>
      </w:pPr>
      <w:r>
        <w:rPr/>
        <w:t>Datas e formalidades de entr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O projecto BlueJ, em formato zip, deve ser submetido no Moodle, até às </w:t>
      </w:r>
      <w:r>
        <w:rPr>
          <w:rFonts w:cs="Arial" w:ascii="Arial" w:hAnsi="Arial"/>
          <w:b/>
        </w:rPr>
        <w:t>23h:55min</w:t>
      </w:r>
      <w:r>
        <w:rPr>
          <w:rFonts w:cs="Arial" w:ascii="Arial" w:hAnsi="Arial"/>
        </w:rPr>
        <w:t xml:space="preserve"> do dia </w:t>
      </w:r>
      <w:r>
        <w:rPr>
          <w:rFonts w:cs="Arial" w:ascii="Arial" w:hAnsi="Arial"/>
          <w:b/>
        </w:rPr>
        <w:t>25 de Abril de 200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untamente com o projecto BlueJ deve ainda ser entregue um relatório (em formato pdf) incluindo os seguintes ele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rama de classes (criado no Blu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eve descrição (um parágrafo) de cada classe descrevendo a sua motivação e funcionalida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a exemplificação bem clara (com imagens de ecrã no relatório) da forma de invocação dos vários métodos, incluindo os parâmetros a utiliz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cumentação da especificação da API do sistema desenvolvido (gerada automaticamente pelo </w:t>
      </w:r>
      <w:r>
        <w:rPr>
          <w:rFonts w:cs="Arial" w:ascii="Arial" w:hAnsi="Arial"/>
          <w:i/>
        </w:rPr>
        <w:t>javado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6:00Z</dcterms:created>
  <dc:creator> Delfina de Sá-Soares</dc:creator>
  <dc:description/>
  <cp:keywords/>
  <dc:language>en-US</dc:language>
  <cp:lastModifiedBy>Miguel Calejo</cp:lastModifiedBy>
  <dcterms:modified xsi:type="dcterms:W3CDTF">2009-03-31T10:50:00Z</dcterms:modified>
  <cp:revision>6</cp:revision>
  <dc:subject/>
  <dc:title>Proposta Enunciado Trabalho 1</dc:title>
</cp:coreProperties>
</file>