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unciado do Trabalho Prático n.º 2</w:t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são de 9-Junho-2009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-se complementar o primeiro trabalho com uma interface gráfica, mostrando os dados, e que dê também a possibilidade de os carregar e guardar em ficheiros. Enquanto no primeiro trabalho a entrada de dados era feita com parâmetros escritos no BlueJ na invocação de métodos, e a saída para a consola... no segundo pretende-se que toda a interacção seja via uma interface gráfica, assente numa ou mais janela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isso deve escolher-se uma implementação do primeiro trabalho (a sua, ou a de algum amigo, não importa; o código fonte do primeiro trabalho não será reavaliado), arrumar as suas classes num package, e desenvolver a parte de interface gráfica e leitura/escrita de ficheiros (pedida neste segundo trabalho) num package separado. Esta separação de packages é apenas uma </w:t>
      </w:r>
      <w:r>
        <w:rPr>
          <w:rFonts w:cs="Arial" w:ascii="Arial" w:hAnsi="Arial"/>
          <w:i/>
        </w:rPr>
        <w:t>sugest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 usar o IDE que quiser... mas atenção que da avaliação faz parte a capacidade de explicar TODO o código fonte gerado... pelo que se recomenda o BlueJ (que não gera código:-) 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uncionalidade pretendid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O sistema (interface) desenvolvido deve satisfazer os seguintes pedidos. Entre parêntises sugerem-se alguns elementos de interface que poderão (ou não) ser usad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botão ou item de menu) Criar um conjunto de dados exemplo (terreno, cidades, etc) de uma vez s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(listas) Visualizar cidades, veículos, hospitais, quarteis de bombeiros, etc. separadam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apacidade de edição pontual dos dados anteriores, sem criar novas entidades (cidades, instalações (hospitais, quartéis de bombeiros, etc), etc.), ou seja editando apenas os seus atribut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acção sobre lista) Eliminar um veículo de socorro atribuído a um hospital, oficina, quartel de bombeiros, etc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ribuir um veículo a outra cida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Visualizar janela com estatísticas globais – quantos veículos existem numa dada cidade, quantos veículos estão atribuídos aos bombeiros, à polícia, às oficinas, etc … use a imaginação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botão ou item de menu) Guardar todos os dados num ficheiro, no formato que quiser (XML, properties, arquivo de objectos serializados, 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botão ou item de menu) Carregar todos os dados a partir de um fichei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uncionalidade para valorização:) carregar o estado da simulação – terreno, veículos, etc. – a partir de um ficheiro XML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-se uma abordagem incremental, tentando implementar primeiro os vários items para apenas alguma informação (por exemplo, só Cidades)... e havendo tempo, então alargar a funcionalidade ao resto dos dados. Valoriza-se o domínio qualitativo mostrado das técnicas de programação envolvidas, e não a quantidade...</w:t>
      </w:r>
    </w:p>
    <w:p>
      <w:pPr>
        <w:pStyle w:val="Heading2"/>
        <w:spacing w:lineRule="auto" w:line="360"/>
        <w:rPr/>
      </w:pPr>
      <w:r>
        <w:rPr/>
        <w:t>Datas e formalidades de entr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trabalho deverá ser entregue via Moodle até às </w:t>
      </w:r>
      <w:r>
        <w:rPr>
          <w:rFonts w:cs="Arial" w:ascii="Arial" w:hAnsi="Arial"/>
          <w:b/>
        </w:rPr>
        <w:t>23h55 do dia 14 de Junho de 2009</w:t>
      </w:r>
      <w:r>
        <w:rPr>
          <w:rFonts w:cs="Arial" w:ascii="Arial" w:hAnsi="Arial"/>
        </w:rPr>
        <w:t>. Não há entregas intermédi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untamente com o projecto deve ainda ser entregue um relatório (em formato pdf) incluindo os seguintes ele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se respondeu ou não a cada item da funcionalidade pretendida aci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rama de classes (criado no BlueJ, ou noutra ferramenta desde que inclua pelo menos a mesma informaçã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ção (um parágrafo) de cada classe descrevendo a sua motivação e funcionalidad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cumentação da especificação da API do sistema desenvolvido (gerada automaticamente pelo </w:t>
      </w:r>
      <w:r>
        <w:rPr>
          <w:rFonts w:cs="Arial" w:ascii="Arial" w:hAnsi="Arial"/>
          <w:i/>
        </w:rPr>
        <w:t>javadoc</w:t>
      </w:r>
      <w:r>
        <w:rPr>
          <w:rFonts w:cs="Arial" w:ascii="Arial" w:hAnsi="Arial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8:00Z</dcterms:created>
  <dc:creator> Delfina de Sá-Soares</dc:creator>
  <dc:description/>
  <cp:keywords/>
  <dc:language>en-US</dc:language>
  <cp:lastModifiedBy>Miguel Calejo</cp:lastModifiedBy>
  <dcterms:modified xsi:type="dcterms:W3CDTF">2009-06-09T09:09:00Z</dcterms:modified>
  <cp:revision>9</cp:revision>
  <dc:subject/>
  <dc:title>Proposta Enunciado Trabalho 1</dc:title>
</cp:coreProperties>
</file>